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  <w:u w:val="single"/>
        </w:rPr>
        <w:t>Prohlášení zákonných zástupc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0" w:firstLine="360"/>
        <w:jc w:val="both"/>
        <w:rPr/>
      </w:pPr>
      <w:r>
        <w:rPr/>
        <w:t>Prohlašuji, že</w:t>
      </w:r>
    </w:p>
    <w:p>
      <w:pPr>
        <w:pStyle w:val="Normal"/>
        <w:spacing w:lineRule="auto" w:line="276"/>
        <w:ind w:left="12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/>
        <w:t>-     bylo odborně seřízeno vázání lyží, snowboardu nebo i lyží a snowboardu, které mám vlastní nebo zapůjčené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/>
        <w:t>-     mám pro své dítě lyžařskou nebo snowboardovou přilbu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/>
        <w:t>-     souhlasím s uvedením osobních údajů v prohlášení mého dítěte pro potřeby ubytovatele (jméno, adresa, datum narození) ve smyslu zákona č. 256/95Sb. o ochraně osobních údajů, které se bude archivovat po dobu 1 roku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/>
        <w:t>-     při vážném onemocnění nebo závažném kázeňském přestupku dítěte zajistíme jeho odvoz domů na naše náklady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/>
        <w:t>-     jsme nezatajili žádné údaje o zdravotním stavu našeho dítěte, které by mohly být závažné vzhledem  k činnostem na LSVVK (alergie, epilepsie, srážlivost krve, diabetes...)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/>
        <w:t>-     uvádíme seznam léků, které pravidelně naše dítě užívá a způsob jejich užívání (viz prohlášení o bezinfekčnosti)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>
          <w:i/>
        </w:rPr>
        <w:t xml:space="preserve">-    </w:t>
      </w:r>
      <w:r>
        <w:rPr/>
        <w:t>při vážném onemocnění nebo z jiných závažných důvodů zajistíme odvoz domů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-    beru na vědomí odpovědnost za škody, které způsobí moje dítě v době trvání LSVVK na     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 xml:space="preserve">vybavení rekreačního zařízení, lyžařském vleku, popřípadě na vybavení autobusu. V případě 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finančních nákladů na opravu takto poškozeného zařízení se zavazuji tuto škodu uhradit.</w:t>
      </w:r>
    </w:p>
    <w:p>
      <w:pPr>
        <w:pStyle w:val="Normal"/>
        <w:spacing w:lineRule="auto" w:line="276"/>
        <w:ind w:left="480" w:hanging="0"/>
        <w:rPr/>
      </w:pPr>
      <w:r>
        <w:rPr/>
        <w:t xml:space="preserve">      </w:t>
      </w:r>
      <w:r>
        <w:rPr/>
        <w:t xml:space="preserve">jsem seznámen (a), že moje dítě bylo řádně poučeno o chování a bezpečnosti na LSVVK  </w:t>
      </w:r>
    </w:p>
    <w:p>
      <w:pPr>
        <w:pStyle w:val="DefinitionTerm"/>
        <w:widowControl/>
        <w:ind w:left="-142" w:hanging="0"/>
        <w:rPr/>
      </w:pPr>
      <w:r>
        <w:rPr/>
        <w:t xml:space="preserve">                </w:t>
      </w:r>
      <w:r>
        <w:rPr/>
        <w:t>konaného od 5.3.  do  10.3. 2023 v Horní Lomné, hotel Excelsior.</w:t>
      </w:r>
    </w:p>
    <w:p>
      <w:pPr>
        <w:pStyle w:val="Normal"/>
        <w:spacing w:lineRule="auto" w:line="276"/>
        <w:ind w:left="480" w:hanging="0"/>
        <w:rPr/>
      </w:pPr>
      <w:r>
        <w:rPr/>
        <w:t xml:space="preserve">. </w:t>
      </w:r>
    </w:p>
    <w:p>
      <w:pPr>
        <w:pStyle w:val="Normal"/>
        <w:ind w:left="480" w:hanging="0"/>
        <w:rPr/>
      </w:pPr>
      <w:r>
        <w:rPr/>
        <w:t xml:space="preserve">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cs="Arial" w:ascii="New Roman;Times New Roman" w:hAnsi="New Roman;Times New Roman"/>
        </w:rPr>
        <w:t>V Olomouci ........ 2023                        </w:t>
      </w:r>
    </w:p>
    <w:p>
      <w:pPr>
        <w:pStyle w:val="Normal"/>
        <w:rPr/>
      </w:pPr>
      <w:r>
        <w:rPr>
          <w:rFonts w:eastAsia="New Roman;Times New Roman" w:cs="New Roman;Times New Roman" w:ascii="New Roman;Times New Roman" w:hAnsi="New Roman;Times New Roman"/>
        </w:rPr>
        <w:t xml:space="preserve">                                                              </w:t>
      </w:r>
      <w:r>
        <w:rPr>
          <w:rFonts w:cs="Arial" w:ascii="New Roman;Times New Roman" w:hAnsi="New Roman;Times New Roman"/>
        </w:rPr>
        <w:t>             </w:t>
      </w:r>
      <w:r>
        <w:rPr>
          <w:rFonts w:cs="Arial" w:ascii="New Roman;Times New Roman" w:hAnsi="New Roman;Times New Roman"/>
        </w:rPr>
        <w:t>.................................   ………………………..</w:t>
        <w:br/>
        <w:t>                                                                       podpis zákonného zástupce</w:t>
      </w:r>
    </w:p>
    <w:p>
      <w:pPr>
        <w:pStyle w:val="Normal"/>
        <w:rPr>
          <w:rFonts w:ascii="New Roman;Times New Roman" w:hAnsi="New Roman;Times New Roman" w:cs="Arial"/>
        </w:rPr>
      </w:pPr>
      <w:r>
        <w:rPr>
          <w:rFonts w:cs="Arial" w:ascii="New Roman;Times New Roman" w:hAnsi="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w Roman;Times New Roman" w:hAnsi="New Roman;Times New Roman" w:cs="Arial"/>
          <w:b/>
          <w:b/>
          <w:bCs/>
          <w:i/>
          <w:i/>
          <w:u w:val="single"/>
        </w:rPr>
      </w:pPr>
      <w:r>
        <w:rPr>
          <w:rFonts w:cs="Arial" w:ascii="New Roman;Times New Roman" w:hAnsi="New Roman;Times New Roman"/>
          <w:b/>
          <w:bCs/>
          <w:i/>
          <w:u w:val="single"/>
        </w:rPr>
        <w:t>Prohlášení zákonných zástupců dítěte o bezinfekčnosti</w:t>
      </w:r>
    </w:p>
    <w:p>
      <w:pPr>
        <w:pStyle w:val="Normal"/>
        <w:spacing w:lineRule="auto" w:line="360"/>
        <w:rPr>
          <w:rFonts w:ascii="New Roman;Times New Roman" w:hAnsi="New Roman;Times New Roman" w:cs="Arial"/>
        </w:rPr>
      </w:pPr>
      <w:r>
        <w:rPr>
          <w:rFonts w:cs="Arial" w:ascii="Arial" w:hAnsi="Arial"/>
        </w:rPr>
        <w:br/>
      </w:r>
      <w:r>
        <w:rPr>
          <w:rFonts w:cs="Arial" w:ascii="New Roman;Times New Roman" w:hAnsi="New Roman;Times New Roman"/>
        </w:rPr>
        <w:t>Prohlašuji, že dle posledního záznamu lékaře ve zdravotním a očkovacím průkaze, je moje dítě:............................................................</w:t>
        <w:br/>
        <w:t>narozené v ......................</w:t>
        <w:br/>
        <w:t>bydlištěm .....................................................................</w:t>
        <w:br/>
        <w:t>schopno zúčastnit se lyžařského kurzu v </w:t>
      </w:r>
      <w:r>
        <w:rPr/>
        <w:t>Horní Lomné, hotel Excelsior</w:t>
      </w:r>
      <w:r>
        <w:rPr>
          <w:rFonts w:cs="Arial" w:ascii="New Roman;Times New Roman" w:hAnsi="New Roman;Times New Roman"/>
        </w:rPr>
        <w:t xml:space="preserve"> ve dnech od 5.3. do 10.3. 2023. Současně prohlašuji, že krajský hygienik ani ošetřující lékař nenařídil výše jmenovanému dítěti, které je v mé péči, karanténní opatření, a není mi též známo, že v posledních dvou týdnech přišlo dítě do styku s osobami nemocnými přenosnou chorobou. Dítě rovněž nejeví známky akutního onemocnění. Jsem si vědom (a) právních následků, které by mne postihly, kdyby toto mé prohlášení bylo nepravdivé.</w:t>
      </w:r>
    </w:p>
    <w:p>
      <w:pPr>
        <w:pStyle w:val="Normal"/>
        <w:rPr>
          <w:rFonts w:ascii="New Roman;Times New Roman" w:hAnsi="New Roman;Times New Roman" w:cs="Arial"/>
        </w:rPr>
      </w:pPr>
      <w:r>
        <w:rPr>
          <w:rFonts w:cs="Arial" w:ascii="New Roman;Times New Roman" w:hAnsi="New Roman;Times New Roman"/>
        </w:rPr>
      </w:r>
    </w:p>
    <w:p>
      <w:pPr>
        <w:pStyle w:val="Normal"/>
        <w:rPr>
          <w:rFonts w:ascii="New Roman;Times New Roman" w:hAnsi="New Roman;Times New Roman" w:cs="Arial"/>
        </w:rPr>
      </w:pPr>
      <w:r>
        <w:rPr>
          <w:rFonts w:cs="Arial" w:ascii="New Roman;Times New Roman" w:hAnsi="New Roman;Times New Roman"/>
        </w:rPr>
        <w:t>V Olomouci ........ 2023                                     .................................             ……………………</w:t>
        <w:br/>
        <w:t>                                                                                              podpis zákonného zástupce</w:t>
      </w:r>
    </w:p>
    <w:p>
      <w:pPr>
        <w:pStyle w:val="Normal"/>
        <w:jc w:val="center"/>
        <w:rPr>
          <w:rFonts w:ascii="New Roman;Times New Roman" w:hAnsi="New Roman;Times New Roman" w:cs="Arial"/>
          <w:sz w:val="22"/>
          <w:szCs w:val="22"/>
        </w:rPr>
      </w:pPr>
      <w:r>
        <w:rPr>
          <w:rFonts w:cs="Arial" w:ascii="New Roman;Times New Roman" w:hAnsi="New Roman;Times New Roman"/>
          <w:sz w:val="22"/>
          <w:szCs w:val="2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39:00Z</dcterms:created>
  <dc:creator>ZŠ+MŠ</dc:creator>
  <dc:description/>
  <cp:keywords/>
  <dc:language>en-US</dc:language>
  <cp:lastModifiedBy>radek1.svehla@gmail.com</cp:lastModifiedBy>
  <cp:lastPrinted>2009-01-09T12:11:00Z</cp:lastPrinted>
  <dcterms:modified xsi:type="dcterms:W3CDTF">2022-11-03T16:13:00Z</dcterms:modified>
  <cp:revision>40</cp:revision>
  <dc:subject/>
  <dc:title/>
</cp:coreProperties>
</file>